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ПРАВЛЕНИЕ ОБРАЗОВАНИЯ АДМИНИСТРАЦИИ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cs="PT Astra Serif;Times New Roman" w:ascii="PT Astra Serif;Times New Roman" w:hAnsi="PT Astra Serif;Times New Roman"/>
          <w:b/>
          <w:sz w:val="30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т 10.03.2025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№</w:t>
      </w:r>
      <w:r>
        <w:rPr>
          <w:rFonts w:cs="PT Astra Serif;Times New Roman" w:ascii="PT Astra Serif;Times New Roman" w:hAnsi="PT Astra Serif;Times New Roman"/>
          <w:color w:val="FFFFFF"/>
          <w:szCs w:val="28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97                                                                  р.п.Екатериновка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jc w:val="center"/>
        <w:rPr>
          <w:rFonts w:ascii="PT Astra Serif;Times New Roman" w:hAnsi="PT Astra Serif;Times New Roman" w:eastAsia="Calibri" w:cs="PT Astra Serif;Times New Roman"/>
          <w:sz w:val="16"/>
          <w:szCs w:val="16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  <w:lang w:eastAsia="en-US"/>
        </w:rPr>
        <w:t xml:space="preserve"> </w:t>
      </w:r>
    </w:p>
    <w:p>
      <w:pPr>
        <w:pStyle w:val="Header"/>
        <w:tabs>
          <w:tab w:val="clear" w:pos="284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;Times New Roman" w:hAnsi="PT Astra Serif;Times New Roman" w:eastAsia="Calibri" w:cs="PT Astra Serif;Times New Roman"/>
          <w:color w:val="000000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left"/>
        <w:rPr>
          <w:rStyle w:val="FontStyle14"/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ru-RU"/>
        </w:rPr>
      </w:pPr>
      <w:r>
        <w:rPr>
          <w:rStyle w:val="FontStyle14"/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 xml:space="preserve">Об утверждении муниципального 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left"/>
        <w:rPr>
          <w:rStyle w:val="FontStyle14"/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ru-RU"/>
        </w:rPr>
      </w:pPr>
      <w:r>
        <w:rPr>
          <w:rStyle w:val="FontStyle14"/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>плана мероприятий по повышению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left"/>
        <w:rPr>
          <w:rStyle w:val="FontStyle14"/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ru-RU"/>
        </w:rPr>
      </w:pPr>
      <w:r>
        <w:rPr>
          <w:rStyle w:val="FontStyle14"/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 xml:space="preserve">качества математического 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left"/>
        <w:rPr>
          <w:rStyle w:val="FontStyle14"/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ru-RU"/>
        </w:rPr>
      </w:pPr>
      <w:r>
        <w:rPr>
          <w:rStyle w:val="FontStyle14"/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 xml:space="preserve">и естественно-научного 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left"/>
        <w:rPr>
          <w:rStyle w:val="FontStyle14"/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ru-RU"/>
        </w:rPr>
      </w:pPr>
      <w:r>
        <w:rPr>
          <w:rStyle w:val="FontStyle14"/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 xml:space="preserve">общего образования в </w:t>
      </w:r>
    </w:p>
    <w:p>
      <w:pPr>
        <w:pStyle w:val="Normal"/>
        <w:tabs>
          <w:tab w:val="clear" w:pos="284"/>
          <w:tab w:val="left" w:pos="1276" w:leader="none"/>
        </w:tabs>
        <w:ind w:right="-2" w:hanging="0"/>
        <w:jc w:val="left"/>
        <w:rPr/>
      </w:pPr>
      <w:r>
        <w:rPr>
          <w:rStyle w:val="FontStyle14"/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>Екатериновском районе до 2030 года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center"/>
        <w:rPr>
          <w:rStyle w:val="FontStyle14"/>
          <w:rFonts w:ascii="PT Astra Serif;Times New Roman" w:hAnsi="PT Astra Serif;Times New Roman" w:eastAsia="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/>
      </w:r>
    </w:p>
    <w:p>
      <w:pPr>
        <w:pStyle w:val="Style25"/>
        <w:jc w:val="both"/>
        <w:rPr>
          <w:rStyle w:val="FontStyle14"/>
          <w:kern w:val="2"/>
          <w:sz w:val="28"/>
          <w:szCs w:val="28"/>
          <w:lang w:val="ru-RU" w:eastAsia="ru-RU"/>
        </w:rPr>
      </w:pPr>
      <w:r>
        <w:rPr>
          <w:rStyle w:val="FontStyle14"/>
          <w:rFonts w:eastAsia="Calibri"/>
          <w:bCs/>
          <w:sz w:val="28"/>
          <w:szCs w:val="28"/>
          <w:lang w:val="ru-RU"/>
        </w:rPr>
        <w:t xml:space="preserve">   </w:t>
      </w:r>
      <w:r>
        <w:rPr>
          <w:rStyle w:val="FontStyle14"/>
          <w:bCs/>
          <w:sz w:val="28"/>
          <w:szCs w:val="28"/>
          <w:lang w:val="ru-RU"/>
        </w:rPr>
        <w:t xml:space="preserve">В </w:t>
      </w:r>
      <w:r>
        <w:rPr>
          <w:rStyle w:val="FontStyle14"/>
          <w:sz w:val="28"/>
          <w:szCs w:val="28"/>
          <w:lang w:val="ru-RU"/>
        </w:rPr>
        <w:t xml:space="preserve">соответствии с приказом министерства образования Саратовской област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6.03.2025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8 </w:t>
      </w:r>
      <w:r>
        <w:rPr>
          <w:rStyle w:val="FontStyle14"/>
          <w:kern w:val="2"/>
          <w:sz w:val="28"/>
          <w:szCs w:val="28"/>
          <w:lang w:val="ru-RU" w:eastAsia="ru-RU"/>
        </w:rPr>
        <w:t xml:space="preserve">Об утверждении регионального комплексного плана мероприятий по повышению качества математического и естественно-научного общего образования в Саратовской области до 2030 года, </w:t>
      </w:r>
      <w:r>
        <w:rPr>
          <w:rStyle w:val="FontStyle14"/>
          <w:sz w:val="28"/>
          <w:szCs w:val="28"/>
          <w:lang w:val="ru-RU"/>
        </w:rPr>
        <w:t>с Комплексным планом мероприятий по повышению качества математического и естественно-научного образования на период</w:t>
        <w:br/>
        <w:t xml:space="preserve">до 2030 года, утвержденным распоряжением Правительства Российской Федерации от 19 ноября 2024 года № 3333-р, с целью повышения качества математического и естественно-научного образования в Екатериновском районе </w:t>
      </w:r>
    </w:p>
    <w:p>
      <w:pPr>
        <w:pStyle w:val="Normal"/>
        <w:rPr>
          <w:rStyle w:val="FontStyle14"/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РИКАЗЫВАЮ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24"/>
        <w:widowControl/>
        <w:numPr>
          <w:ilvl w:val="0"/>
          <w:numId w:val="5"/>
        </w:numPr>
        <w:ind w:left="0" w:firstLine="709"/>
        <w:jc w:val="both"/>
        <w:rPr/>
      </w:pPr>
      <w:bookmarkStart w:id="0" w:name="sub_12170"/>
      <w:bookmarkStart w:id="1" w:name="sub_12150"/>
      <w:bookmarkEnd w:id="0"/>
      <w:bookmarkEnd w:id="1"/>
      <w:r>
        <w:rPr>
          <w:rStyle w:val="FontStyle14"/>
          <w:rFonts w:cs="PT Astra Serif;Times New Roman" w:ascii="PT Astra Serif;Times New Roman" w:hAnsi="PT Astra Serif;Times New Roman"/>
          <w:bCs/>
          <w:sz w:val="28"/>
          <w:szCs w:val="28"/>
        </w:rPr>
        <w:t>Утвердить</w:t>
      </w:r>
      <w:r>
        <w:rPr>
          <w:rStyle w:val="FontStyle14"/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rFonts w:cs="PT Astra Serif;Times New Roman" w:ascii="PT Astra Serif;Times New Roman" w:hAnsi="PT Astra Serif;Times New Roman"/>
          <w:lang w:eastAsia="ru-RU"/>
        </w:rPr>
        <w:t>Муниципальный план мероприятий по повышению качества математического и естественно-научного общего образования</w:t>
        <w:br/>
        <w:t>в Екатериновском районе до 2030 года (приложение № 1).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rFonts w:cs="PT Astra Serif;Times New Roman" w:ascii="PT Astra Serif;Times New Roman" w:hAnsi="PT Astra Serif;Times New Roman"/>
          <w:lang w:eastAsia="ru-RU"/>
        </w:rPr>
        <w:t>Показатели реализации муниципального   плана мероприятий по повышению качества математического и естественно-научного общего образования в Саратовской области до 2030 года (приложение № 2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PT Astra Serif;Times New Roman" w:ascii="PT Astra Serif;Times New Roman" w:hAnsi="PT Astra Serif;Times New Roman"/>
        </w:rPr>
        <w:t>Рекомендовать руководителям общеобразовательных организаций , обеспечить реализацию мероприятий муниципального   плана мероприятий по повышению качества математического и естественно-научного общего образования в Екатериновском районе до 2030 года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приказа возложить на директора МКУ «Методический центр учреждений образования Екатериновского муниципального района» Перелыгину Г.А.</w:t>
      </w:r>
    </w:p>
    <w:p>
      <w:pPr>
        <w:pStyle w:val="Style81"/>
        <w:widowControl/>
        <w:spacing w:lineRule="auto" w:line="240"/>
        <w:jc w:val="left"/>
        <w:rPr>
          <w:rStyle w:val="FontStyle34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</w:r>
      <w:bookmarkStart w:id="2" w:name="sub_12170"/>
      <w:bookmarkStart w:id="3" w:name="sub_12150"/>
      <w:bookmarkStart w:id="4" w:name="sub_12170"/>
      <w:bookmarkStart w:id="5" w:name="sub_12150"/>
      <w:bookmarkEnd w:id="4"/>
      <w:bookmarkEnd w:id="5"/>
    </w:p>
    <w:p>
      <w:pPr>
        <w:pStyle w:val="Style81"/>
        <w:widowControl/>
        <w:spacing w:lineRule="auto" w:line="240"/>
        <w:jc w:val="left"/>
        <w:rPr>
          <w:rStyle w:val="FontStyle34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Style w:val="FontStyle34"/>
          <w:rFonts w:cs="PT Astra Serif;Times New Roman" w:ascii="PT Astra Serif;Times New Roman" w:hAnsi="PT Astra Serif;Times New Roman"/>
          <w:b/>
          <w:sz w:val="28"/>
          <w:szCs w:val="28"/>
        </w:rPr>
        <w:t>Начальник управления образования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4"/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Екатериновского </w:t>
      </w:r>
    </w:p>
    <w:p>
      <w:pPr>
        <w:pStyle w:val="Style81"/>
        <w:widowControl/>
        <w:spacing w:lineRule="auto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34"/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Н.М.Сизов</w:t>
      </w:r>
    </w:p>
    <w:p>
      <w:pPr>
        <w:pStyle w:val="Normal"/>
        <w:ind w:left="482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82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828"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left="482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82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82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ind w:left="4828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иказу управления образования АЕМР №197 от 10.03.2025 г.</w:t>
      </w:r>
    </w:p>
    <w:p>
      <w:pPr>
        <w:pStyle w:val="Normal"/>
        <w:ind w:left="4828" w:hanging="0"/>
        <w:jc w:val="lef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Муниципальный   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ероприятий по повышению качества математического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и естественно-научного обще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-1"/>
        </w:rPr>
      </w:pPr>
      <w:r>
        <w:rPr>
          <w:rFonts w:cs="PT Astra Serif;Times New Roman" w:ascii="PT Astra Serif;Times New Roman" w:hAnsi="PT Astra Serif;Times New Roman"/>
          <w:b/>
        </w:rPr>
        <w:t>в Екатериновском районе до 2030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-1"/>
        </w:rPr>
      </w:pPr>
      <w:r>
        <w:rPr>
          <w:rFonts w:cs="PT Astra Serif;Times New Roman" w:ascii="PT Astra Serif;Times New Roman" w:hAnsi="PT Astra Serif;Times New Roman"/>
          <w:b/>
          <w:spacing w:val="-1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>Задачи муниципального плана мероприятий</w:t>
        <w:br/>
        <w:t>по повышению качества математического и естественно-научного общего образования в Екатериновском районе до 2030 года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>повышение качества преподавания учебных предметов «Математика»,  «Физика», «Химия», «Биология» в   общеобразовательных организациях Екатериновского района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>повышение качества подготовки педагогических работников, реализующих рабочие программы учебных предметов «Математика»,  «Физика», «Химия», «Биология», а также общеобразовательных дисциплин «Математика», «Физика», «Химия», «Биология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ение имеющейся потребности в педагогических работниках, реализующих рабочие программы учебных предметов «Математика», «Физика», «Химия», «Биология», а также общеобразовательных дисциплин «Математика», «Физика», «Химия», «Биология» в   общеобразовательных организациях Екатериновского района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49"/>
        <w:gridCol w:w="2264"/>
        <w:gridCol w:w="254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роки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. Научно-методическое сопровождение педагогических работников</w:t>
              <w:br/>
              <w:t>и управленческих кадров муниципальной  системы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sz w:val="24"/>
              </w:rPr>
              <w:t>Создание на базе передовых общеобразовательных организаций стажировочных площадок для практической подготовки учащихся и  дополнительного профессионального образования учителей математики, информатики, физики, химии и би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рганизация участия педагогических работников в дополнительных профессиональных программах повышения квалификации ГАУ ДПО «СОИРО»  по следующим направлениям: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предметная область «Математика и информатика»;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предметная область «Естественно-научные предметы»;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обеспечение технологического суверенитета Российской Федерации;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организация деятельности центров естественно-научной и технологической направленности «Точка роста»;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формирование математической и естественно-научной грамотности обучающихся;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воспитание экологической культуры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оответствии с планом  ГАУ ДПО «СОИР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рганизация участия педагогических работников в  методических семинарах организуемых ГАУ ДПО «СОИРО» по следующим направлениям: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методика преподавания учебных предметов «Математика»,  «Физика», «Химия», «Биология»;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подходы к системе оценки образовательных достижений обучающихся в рамках освоения программ учебных предметов «Математика», «Физика», «Химия», «Биология»;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формирование функциональной грамотности обучающихся;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- экологический компонент в реализации основных образовательных программ общего образова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оответствии с планом ГАУ ДПО «СОИР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частие методистов в заседании регионального методического актива Саратовской обла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оответствии с планом  ГАУ ДПО «СОИР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педагогов в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сенней школе для молодых учите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весенней школе для молодых учите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летней школе для молодых уч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ФГБОУ ВО «СГУ имени</w:t>
              <w:br/>
              <w:t>Н.Г. Черныш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педагогов в Университетском дне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ФГБОУ ВО «СГУ имени</w:t>
              <w:br/>
              <w:t>Н.Г. Черныш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участия педагогов в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Фестивале педагогического мастерства «П</w:t>
            </w:r>
            <w:r>
              <w:rPr>
                <w:rFonts w:cs="PT Astra Serif;Times New Roman" w:ascii="PT Astra Serif;Times New Roman" w:hAnsi="PT Astra Serif;Times New Roman"/>
                <w:sz w:val="24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: педагог – признанный профессиона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ГАУ ДПО «СОИР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участия педагогов в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еделе дополнительного профессионального образования «Потенциал дополнительного профессионального образования в регионе: наука, технологии, кадр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ГАУ ДПО «СОИР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тодическое сопровождение деятельности центров естественно-научной и технологической направленности «Точка роста», функционирующих на базе общеобразовательных организаций Екатерино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sz w:val="24"/>
              </w:rPr>
              <w:t>Организация методической поддержки общеобразовательным организациям, имеющим стабильно низкие образовательные результаты обучающихся по математике, информатике, физики, биологии, химии на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173" w:firstLine="403"/>
              <w:rPr>
                <w:sz w:val="24"/>
                <w:szCs w:val="22"/>
                <w:lang w:eastAsia="ru-RU"/>
              </w:rPr>
            </w:pPr>
            <w:r>
              <w:rPr>
                <w:sz w:val="24"/>
              </w:rPr>
              <w:t xml:space="preserve">2025год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sz w:val="24"/>
              </w:rPr>
              <w:t>далее -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стие в научно-практических конференциях и других аналогичных мероприятиях, посвященных актуальным темам преподавания математики и естественнонаучных предметов, информирование широкого круга педагогических работников о проведении таких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173" w:firstLine="403"/>
              <w:rPr>
                <w:sz w:val="24"/>
                <w:szCs w:val="22"/>
                <w:lang w:eastAsia="ru-RU"/>
              </w:rPr>
            </w:pPr>
            <w:r>
              <w:rPr>
                <w:sz w:val="24"/>
              </w:rPr>
              <w:t xml:space="preserve">2025год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sz w:val="24"/>
              </w:rPr>
              <w:t>далее -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4"/>
              </w:rPr>
              <w:t>Прохождение диагностики профессиональных (предметных и методических) компетенций учителей математики, информатики, физики, биологии, хими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25год, </w:t>
            </w:r>
          </w:p>
          <w:p>
            <w:pPr>
              <w:pStyle w:val="Normal"/>
              <w:ind w:left="276" w:right="154" w:hanging="0"/>
              <w:rPr>
                <w:sz w:val="22"/>
              </w:rPr>
            </w:pPr>
            <w:r>
              <w:rPr>
                <w:sz w:val="24"/>
              </w:rPr>
              <w:t>далее -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Разработка индивидуального образовательного маршрута учителей математики, информатики, физики, биологии, химии по результатам диагностики профессиональных компетенций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6" w:right="173" w:firstLine="422"/>
              <w:rPr>
                <w:sz w:val="24"/>
              </w:rPr>
            </w:pPr>
            <w:r>
              <w:rPr>
                <w:sz w:val="24"/>
              </w:rPr>
              <w:t>2025год, далее -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  О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. Содействие профессиональному самоопределению обучаю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sz w:val="24"/>
              </w:rPr>
              <w:t>Расширение сети профильных классов и классов с углубленным изучением математики, информатики, физики, биологии и хим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ентябр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бразовательные 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рганизация участия обучающихся в Профильной   школе для обучающихся психолого-педагогически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бразовательные 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формирование образовательные организации о проведении мастер-классы для обучающихся в рамках реализации проекта «Хочу быть… первый шаг в выборе профе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МКУ МЦ УО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ализация дополнительных общеобразовательных программ технической и естественно-научной направленностей на базе центров «Точка рос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рганизация участия обучающихся в  дополнительных общеобразовательных программах технической и естественно-научной направленностей для интенсивных профильных смен по математике (5-11 классы), по физике, биологии, химии (7-11 классы) на базе регионального центра выявления, поддержки и развития способностей и талантов детей и молодежи на территории Саратовской области 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Галактика 64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рганизация работы по заключению договоров о целевом обучении по педагогическим специальностям и направлениям подготовки выпускниками профильных психолого-педагогических классов (групп), поступающими в образовательные организации высшего образования, реализующие образовательные программы высшего образования по укрупненной группе специальностей и направлений подготовки 44.00.00 «Образование и педагогические нау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щеобразовательные 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sz w:val="24"/>
              </w:rPr>
              <w:t xml:space="preserve">Организация и проведение профориентационной работы математической, инженерной и естественнонаучной направленности с обучающимися на базе с промышленных предприятий, образовательных организаций высшего образования включающей также мероприятия по популяризации педагогической профессии, проведение образовательных экскурсий на указанные предприят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Использование в циклах внеурочных занятий "Разговоры о важном" и "Россия - мои горизонты" тем, посвященных популяризации математики и естественно научных предме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, далее – 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. Содействие выявлению и поддержке способностей и талантов обучаю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/>
              <w:t>Организация участия обучающихся в олимпиадах различного уровня: ВсОШ и д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арт 2025 год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/>
              <w:t xml:space="preserve">Реализация программ внеурочной деятельности и дополните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технической и естественно-научн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арт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деля Науки в образовательных организациях Екатериновского муниципальн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Январь 2025 год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sz w:val="24"/>
                <w:szCs w:val="24"/>
              </w:rPr>
              <w:t>Брейн-ринг для учащихся 8-11 классов «Знатоки физ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оектов «Вода источник жизн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СОШ с.Новоселов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очный конкурс проектов «Живи Зем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СОШ п.Индустриаль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научно-исследовательская конференция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ab/>
              <w:t>МКУ МЦ УО, 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Муниципальные соревнования</w:t>
            </w:r>
            <w:r>
              <w:rPr/>
              <w:t xml:space="preserve"> по робототехнике</w:t>
            </w:r>
            <w:r>
              <w:rPr>
                <w:rFonts w:eastAsia="Times New Roman"/>
              </w:rPr>
              <w:t xml:space="preserve"> «РобоФутбо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МБОУ СОШ №1 р.п.Екатеринов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ый конкурс «Математика царица нау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Реализация проекта </w:t>
            </w:r>
            <w:r>
              <w:rPr>
                <w:sz w:val="24"/>
                <w:szCs w:val="24"/>
              </w:rPr>
              <w:t xml:space="preserve"> «Календарь юннатских  дел»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 по 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РДДМ, МКУ МЦ У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Реализация проекта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«Первые в науке»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 по 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МКУМЦ УО, школьные кураторы РДДМ «Движение первых».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Реализация проекта «Наука и технологии» направление «Дерзай и открыва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 по 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МКУМЦ УО, школьные кураторы РДДМ «Движение первых».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Реализация проекта    «Образование и знания» направление «Учись  и познава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 по 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МКУМЦ УО, школьные кураторы РДДМ «Движение первых».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й обучающихся во Всероссийском конкурсе «Большая переме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ечение года по 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ая  естественно-научная практическая конференция для обучающихся старших и подготовительных групп дошкольных образовательных организаций «Мир глазами ребе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евраль 2025 года, 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МУ ДО ДДТ, ДО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. Совершенствование системы управления качеством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бсуждение  статистико-аналитических материалов по результатам оценочных процедур (ВПР, ОГЭ, ЕГЭ) по математике, физике, химии и биологии на заседаниях районных методических объединени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ежегодно сентяб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РМ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sz w:val="24"/>
              </w:rPr>
              <w:t>Разработка в общеобразовательных организациях района планов мероприятий по повышению качества математического и естественно-науч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, О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  <w:t>V.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 Информационное сопровожд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Создание банка электронных ресурсов для использования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в педагогической деятельности учителя федеральных онлайн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конструкторов, электронных конспектов уроков по математике и предметам естественно-научного цик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КУ МЦ У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Размещение на сайтах информации о реализации мероприятий по повышению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качества математического и естественно- научного образования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КУ МЦ У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Проведение просветительских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мероприятий, направленных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повышение компетентности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педагогов общеобразовательных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учреждениях родителей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обучающихся в части повышения качества математического и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естественно-научного образования</w:t>
            </w:r>
          </w:p>
          <w:p>
            <w:pPr>
              <w:pStyle w:val="Normal"/>
              <w:jc w:val="left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МЦ У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ведение мониторинга создания и развития естественно-научной учебно-воспитательной среды, включая оформление естественно-научных пространств в общеобразовательных организац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15 дека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одготовка и представление министерство образования Саратовской области   информации о ходе реализации мероприятий муниципального комплексного плана мероприятий по повышению качества математического и естественно-научного образования в Екатериновском районе  до 2030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1 февра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 год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алее – ежегодно в установлен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КУ МЦ УО</w:t>
            </w:r>
          </w:p>
        </w:tc>
      </w:tr>
    </w:tbl>
    <w:p>
      <w:pPr>
        <w:pStyle w:val="Normal"/>
        <w:tabs>
          <w:tab w:val="clear" w:pos="284"/>
          <w:tab w:val="left" w:pos="4678" w:leader="none"/>
          <w:tab w:val="left" w:pos="5103" w:leader="none"/>
          <w:tab w:val="right" w:pos="10545" w:leader="none"/>
        </w:tabs>
        <w:rPr>
          <w:rFonts w:ascii="PT Astra Serif;Times New Roman" w:hAnsi="PT Astra Serif;Times New Roman" w:cs="PT Astra Serif;Times New Roman"/>
          <w:color w:val="000000"/>
          <w:spacing w:val="-12"/>
        </w:rPr>
      </w:pPr>
      <w:r>
        <w:rPr>
          <w:rFonts w:cs="PT Astra Serif;Times New Roman" w:ascii="PT Astra Serif;Times New Roman" w:hAnsi="PT Astra Serif;Times New Roman"/>
          <w:color w:val="000000"/>
          <w:spacing w:val="-12"/>
        </w:rPr>
      </w:r>
      <w:r>
        <w:br w:type="page"/>
      </w:r>
    </w:p>
    <w:p>
      <w:pPr>
        <w:pStyle w:val="Normal"/>
        <w:ind w:left="482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4828" w:hanging="0"/>
        <w:jc w:val="left"/>
        <w:rPr/>
      </w:pPr>
      <w:r>
        <w:rPr>
          <w:rFonts w:cs="PT Astra Serif;Times New Roman" w:ascii="PT Astra Serif;Times New Roman" w:hAnsi="PT Astra Serif;Times New Roman"/>
        </w:rPr>
        <w:t xml:space="preserve">к приказу управления образования </w:t>
      </w:r>
    </w:p>
    <w:p>
      <w:pPr>
        <w:pStyle w:val="Normal"/>
        <w:ind w:left="4828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ЕМР №197 от 10.03.2025 г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оказатели реализации муниципального плана мероприятий по повышению качества математического и естественно-научного общего образования в Екатериновском районе до 2030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9"/>
        <w:gridCol w:w="1176"/>
        <w:gridCol w:w="1176"/>
        <w:gridCol w:w="1176"/>
        <w:gridCol w:w="1176"/>
        <w:gridCol w:w="1176"/>
        <w:gridCol w:w="11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показателя в 2025 году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показателя в 2026 году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показателя в 2027 году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показателя в 2028 году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показателя в 2029 году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показателя в 2030 году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выпускников общеобразовательных организаций, выбравших для сдачи единый государственный экзамен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 математике (профильный уровень)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 физике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 химии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 биологии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 информат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оговоров о целевом обучении, заключенных выпускниками профильных психолого-педагогических классов (групп), поступившими на обучение по направлениям подготовки (специальностям) высшего образования в области образования, в общей численности выпускников общеобразовательных организаций текущего год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учителей математики, физики, химии и биологии в возрасте до 35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397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828" w:hanging="0"/>
        <w:rPr>
          <w:rFonts w:ascii="PT Astra Serif;Times New Roman" w:hAnsi="PT Astra Serif;Times New Roman" w:cs="PT Astra Serif;Times New Roman"/>
          <w:b/>
          <w:b/>
          <w:color w:val="000000"/>
          <w:spacing w:val="-1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4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Без интервала"/>
    <w:basedOn w:val="Normal"/>
    <w:qFormat/>
    <w:pPr>
      <w:jc w:val="left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53:00Z</dcterms:created>
  <dc:creator>L.Leontyeva</dc:creator>
  <dc:description/>
  <dc:language>en-US</dc:language>
  <cp:lastModifiedBy>User</cp:lastModifiedBy>
  <cp:lastPrinted>2025-03-25T19:02:00Z</cp:lastPrinted>
  <dcterms:modified xsi:type="dcterms:W3CDTF">2025-05-28T06:10:00Z</dcterms:modified>
  <cp:revision>9</cp:revision>
  <dc:subject/>
  <dc:title/>
</cp:coreProperties>
</file>